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"/>
        <w:jc w:val="center"/>
        <w:rPr/>
      </w:pPr>
      <w:bookmarkStart w:id="0" w:name="Legördülő1"/>
      <w:bookmarkEnd w:id="0"/>
      <w:r>
        <w:rPr>
          <w:sz w:val="20"/>
          <w:szCs w:val="20"/>
        </w:rPr>
        <w:t>Temetkezési szolgáltató</w:t>
      </w:r>
    </w:p>
    <w:p>
      <w:pPr>
        <w:pStyle w:val="Normal"/>
        <w:autoSpaceDE w:val="false"/>
        <w:ind w:first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center"/>
        <w:rPr/>
      </w:pPr>
      <w:bookmarkStart w:id="1" w:name="Legördülő1"/>
      <w:bookmarkEnd w:id="1"/>
      <w:r>
        <w:rPr>
          <w:sz w:val="20"/>
          <w:szCs w:val="20"/>
        </w:rPr>
        <w:t>ALAP-SZAKKÉPESÍTÉS SZAKMAI ÉS VIZSGAKÖVETELMÉNYE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AZ ORSZÁGOS KÉPZÉSI JEGYZÉKBEN SZEREPLŐ ADATO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akképesítés azonosító száma: </w:t>
      </w:r>
      <w:r>
        <w:rPr/>
        <w:t>51 853 01 0000 00 00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képesítés megnevezése: Temetkezési szolgáltató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akképesítés körének megnevezése: alap szakképesít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Szakmacsoport: 19 Egyéb szolgáltatások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Szakközépiskolai ágazat szerinti besorolás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kolai rendszerű szakképzésben a szakképzési évfolyamok száma: -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skolarendszeren kívüli szakképzésben az óraszám: 250 ór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épzés munkarendje: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akképesítésért felelős miniszter: helyi önkormányzatokért felelős miniszter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 SZAKKÉPESÍTÉSHEZ KAPCSOLÓDÓ TOVÁBBI JELLEMZŐ ADATO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29" w:hanging="2625"/>
        <w:jc w:val="both"/>
        <w:rPr>
          <w:sz w:val="20"/>
          <w:szCs w:val="20"/>
        </w:rPr>
      </w:pPr>
      <w:r>
        <w:rPr>
          <w:sz w:val="20"/>
          <w:szCs w:val="20"/>
        </w:rPr>
        <w:t>Bemeneti kompetenciák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29" w:hanging="26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kolai előképzettség: érettségi vizsga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29" w:hanging="26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kmai előképzettség: -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őírt gyakorlat: 2 éves, igazoltan temetkezési szolgáltatásban eltöltött gyakorl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észségügyi alkalmassági követelmények: nincsen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ályaalkalmassági követelmények: nincsenek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Elméleti képzési idő aránya: 50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Gyakorlati képzési idő aránya: 50 %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intvizsga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II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ÁLYATÜKÖR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akképesítéssel legjellemzőbben betölthető munkakör(ök), foglalkozás(ok) </w:t>
      </w:r>
      <w:r>
        <w:rPr>
          <w:i/>
          <w:iCs/>
          <w:sz w:val="20"/>
          <w:szCs w:val="20"/>
        </w:rPr>
        <w:t>(a táblázat bővíthető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7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R szám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R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 szakképesítéssel betölthető munkakör(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Ebből az ágazati érettségi birtokában betölthető munkakör(ök)</w:t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ereskedelmi, vendéglátó és hasonló szolgáltatási tevékenységet folytató egység vezető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tkezési szolgáltató egység/szervezet vezető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ttasházi munk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ottszállít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atóriumi munk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ésrendez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ésszolgáltatási munk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tkezési foglalkozás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vállalkoz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szakképesítés munkaterületének rövid leírása</w:t>
      </w:r>
      <w:r>
        <w:rPr>
          <w:color w:val="548DD4"/>
          <w:sz w:val="20"/>
          <w:szCs w:val="20"/>
        </w:rPr>
        <w:t xml:space="preserve">: </w:t>
      </w:r>
    </w:p>
    <w:p>
      <w:pPr>
        <w:pStyle w:val="Normal"/>
        <w:autoSpaceDE w:val="false"/>
        <w:ind w:firstLine="204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 temetkezési szolgáltató a temetkezési szolgáltatásra vonatkozó jogszabályok alapján végzi feladatát. Önállóan gondoskodik - a hatályos jogszabályoknak megfelelően - a teljes körű temetkezési szolgáltatás megszervezéséről, lebonyolításáról, manuális elvégzéséről, az adminisztratív teendők és okmányozás ellátásáról, a nyilvántartások vezetéséről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enedzseli a szolgáltatást, ellenőrzi a technológiai és ügyviteli folyamatokat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nnek sorá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végzi az ügyfélfogadással és a temetésfelvétellel kapcsolatos gyakorlati teendőke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látja a temetésrendező és szervezői feladatok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végzi a halottak belföldi és nemzetközi szállításának, átvételének, átadásának gyakorlati feladatai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végzi az elhunyt és a kellékek ravatalozásra való előkészítését, és elkészíti a ravatal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özreműködik a hagyományos földbe temetés végrehajtásáb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lebonyolítja a hamvasztás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végzi az urna elhelyezésének, a hamvak kiadásának, szórásának gyakorlati feladatait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közreműködik a sírhelynyitásban, a rátemetés elvégzésében és a visszahantolásba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reműködik az exhumálásban és az újratemetésben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látja a rendkívüli halálesetekkel kapcsolatos szolgálato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ivitelezi a temetkezési emlékhelyen végzendő szolgáltatásokat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elvégzi az alapkellékek feliratozását, díszítését,</w:t>
      </w:r>
    </w:p>
    <w:p>
      <w:pPr>
        <w:pStyle w:val="Normal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csolódó szakképesítések </w:t>
      </w:r>
      <w:r>
        <w:rPr>
          <w:i/>
          <w:iCs/>
          <w:sz w:val="20"/>
          <w:szCs w:val="20"/>
        </w:rPr>
        <w:t>(a táblázat bővíthető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7"/>
        <w:gridCol w:w="2834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/>
            </w:pPr>
            <w:r>
              <w:rPr>
                <w:sz w:val="20"/>
                <w:szCs w:val="20"/>
              </w:rPr>
              <w:t>A kapcsolódó alap-szakképesítés, rész szakképesítés, szakképesítés-ráépülé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épesítés kö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pzési terület a felsőoktatásban: -</w:t>
      </w:r>
    </w:p>
    <w:p>
      <w:pPr>
        <w:pStyle w:val="Normal"/>
        <w:autoSpaceDE w:val="false"/>
        <w:ind w:firstLine="204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pzési ág a felsőoktatásban: -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SZAKMAI KÖVETELMÉNY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kképesítés szakmai követelménymoduljain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onosító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Jogi ismeretek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gyeleti kultú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etkezési szolgáltatá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gyeleti kommunikáci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etkezési gyakorla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56"/>
        <w:gridCol w:w="3545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 szakképesítés szakmai követelménymodulja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zonosító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egnevezé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 modulzáró vizsga vizsgatevékenység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Jogi ismeretek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írásbeli,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gyeleti kultú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emetkezési szolgáltatás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gyeleti kommunikáci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etkezési gyakorla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gyakorlat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center"/>
        <w:rPr/>
      </w:pPr>
      <w:r>
        <w:rPr/>
        <w:t>V.</w:t>
      </w:r>
    </w:p>
    <w:p>
      <w:pPr>
        <w:pStyle w:val="Normal"/>
        <w:autoSpaceDE w:val="false"/>
        <w:ind w:firstLine="204"/>
        <w:jc w:val="center"/>
        <w:rPr>
          <w:sz w:val="20"/>
          <w:szCs w:val="20"/>
        </w:rPr>
      </w:pPr>
      <w:r>
        <w:rPr/>
        <w:t>VIZSGÁZTATÁSI KÖVETELMÉNY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omplex szakmai vizsgára bocsátás feltételei: záró dolgozat elkészítése (lásd VII fejezet), 2 éves, igazoltan temetkezési szolgáltatásban eltöltött gyakorlat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omplex szakmai vizsga vizsgatevékenységei és vizsgafeladata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Gyakorlati vizsgatevékenység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. A vizsgafeladat megnevezése: Temetkezési gyakorla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vizsgafeladat ismertetése: A temetkezés, temetői munka gyakorlatának bemutatása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időtartama: 30 perc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aránya: 20 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Központi írásbeli vizsgatevékenység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zsgafeladat megnevezése: </w:t>
      </w:r>
      <w:r>
        <w:rPr>
          <w:color w:val="0000FF"/>
          <w:sz w:val="20"/>
          <w:szCs w:val="20"/>
        </w:rPr>
        <w:t>Jogi ismerete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zsgafeladat ismertetése: A temetőkre és temetkezésre vonatkozó jogi ismeretek, 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időtartama: 30 perc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aránya: 30 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Szóbeli vizsgatevékenység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afeladat megnevezése:</w:t>
      </w:r>
      <w:r>
        <w:rPr>
          <w:color w:val="0000FF"/>
          <w:sz w:val="20"/>
          <w:szCs w:val="20"/>
        </w:rPr>
        <w:t xml:space="preserve"> Kegyeleti kommunikáció, kegyeleti kultúra, temetkezési szolgáltatás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izsgafeladat ismertetése: A temetkezési szolgáltatás szakmai ismereteinek alkalmazása, a szakmai dolgozat megvédése, a kegyeleti kommunikáció alkalmazása, temetkezési kultúrával kapcsolatos ismeretek bemutat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időtartama: 60 perc (felkészülési idő 20 perc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vizsgafeladat aránya: 50 %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vizsgatevékenységek szervezésére, azok vizsgaidőpontjaira, a vizsgaidőszakokra, a vizsgatevékenységek vizsgatételeire, értékelési útmutatóira és egyéb dokumentumaira, a vizsgán használható segédeszközökre vonatkozó részletes szabályok: Az írásbeli és az elméleti vizsgán segédeszköz nem használható, a gyakorlati vizsgán a vizsgaszervező által biztosított eszközök használható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szakmai vizsga értékelésének a szakmai vizsgaszabályzattól eltérő szempontjai: -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z összefüggő szakmai gyakorlat időtartama: 2 év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V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aps/>
        </w:rPr>
        <w:t>eszköz- és felszerelési jegyzék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közjegyzék, felszerelések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i tanműhelyben alkalmazan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unkahelyen folytatott gyakorlati képzés során alkalmazand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ottszállító gépkoc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ent Mihály lov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atalasz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asz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önségkényelmi berendez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íszítőeszközök, berendez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gosító berend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űtő, tároló berend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engedő berend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vatalozó helyi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dágy, szállítókopors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írásó kellék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védelmi kellék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eti eszközök, g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vasztó berend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a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vételi i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mutató 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ind w:left="567" w:hanging="0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VI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GYEB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35"/>
        <w:jc w:val="both"/>
        <w:rPr/>
      </w:pPr>
      <w:r>
        <w:rPr/>
        <w:t>A vizsgára bocsátás feltételé - az előre megadott témákból - szakmai dolgozat elkészítése.</w:t>
      </w:r>
    </w:p>
    <w:p>
      <w:pPr>
        <w:pStyle w:val="Normal"/>
        <w:ind w:left="142" w:hanging="35"/>
        <w:jc w:val="both"/>
        <w:rPr/>
      </w:pPr>
      <w:r>
        <w:rPr/>
        <w:t xml:space="preserve">Az is részt vehet vizsgán, aki a temetőkről és temetkezésről szóló 1999. évi XLIII. törvény hatálybalépésekor már végezte a szolgáltatást; 50. életévét betöltötte; legalább 5 éves szakmai gyakorlattal és szakmunkás végzettséggel rendelkezik.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/>
      <w:b/>
      <w:bCs/>
      <w:sz w:val="36"/>
      <w:szCs w:val="36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character" w:styleId="WWChar1">
    <w:name w:val="WW- Char1"/>
    <w:basedOn w:val="Bekezdsalapbettpusa"/>
    <w:qFormat/>
    <w:rPr>
      <w:rFonts w:eastAsia="Times New Roman"/>
      <w:sz w:val="24"/>
      <w:szCs w:val="24"/>
    </w:rPr>
  </w:style>
  <w:style w:type="character" w:styleId="WWChar2">
    <w:name w:val="WW- Char2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2:00Z</dcterms:created>
  <dc:creator>gubicza</dc:creator>
  <dc:description/>
  <dc:language>en-US</dc:language>
  <cp:lastModifiedBy>Puskás Béla</cp:lastModifiedBy>
  <cp:lastPrinted>2012-03-21T13:22:00Z</cp:lastPrinted>
  <dcterms:modified xsi:type="dcterms:W3CDTF">2012-03-21T14:01:00Z</dcterms:modified>
  <cp:revision>7</cp:revision>
  <dc:subject/>
  <dc:title>Temetkezési Szolgáltató</dc:title>
</cp:coreProperties>
</file>